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）是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式党员□，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。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学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在高校学习阶段曾担任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期间所在学校或院系党组织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注：主要学生干部包括：班长、班团支部书记；党支部书记；院系学生会或研究生会主席、副主席、秘书长、副秘书长、部长、副部长；校学生会研究生会或社团联合会主席、副主席、秘书长、</w:t>
      </w:r>
      <w:bookmarkStart w:id="0" w:name="_Hlk66288814"/>
      <w:r>
        <w:rPr>
          <w:rFonts w:ascii="仿宋" w:hAnsi="仿宋" w:cs="仿宋" w:eastAsia="仿宋"/>
          <w:sz w:val="30"/>
          <w:szCs w:val="30"/>
        </w:rPr>
        <w:t>副秘书长、</w:t>
      </w:r>
      <w:bookmarkEnd w:id="0"/>
      <w:r>
        <w:rPr>
          <w:rFonts w:ascii="仿宋" w:hAnsi="仿宋" w:cs="仿宋" w:eastAsia="仿宋"/>
          <w:sz w:val="30"/>
          <w:szCs w:val="30"/>
        </w:rPr>
        <w:t>部长、副部长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系我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级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专业 □大学本科□硕士研究生 □博士研究生，学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，研究方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注：本证明需应聘人员毕业学校出具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城市服务职业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</w:t>
      </w:r>
      <w:bookmarkStart w:id="1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r>
        <w:rPr>
          <w:rFonts w:ascii="仿宋" w:hAnsi="仿宋" w:cs="仿宋" w:eastAsia="仿宋"/>
          <w:sz w:val="32"/>
          <w:szCs w:val="32"/>
        </w:rPr>
        <w:t>公务员□参公人员□事业人员</w:t>
      </w:r>
      <w:bookmarkStart w:id="2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3" w:name="_Hlk39656670"/>
      <w:bookmarkEnd w:id="2"/>
      <w:r>
        <w:rPr>
          <w:rFonts w:ascii="仿宋" w:hAnsi="仿宋" w:cs="仿宋" w:eastAsia="仿宋"/>
          <w:sz w:val="32"/>
          <w:szCs w:val="32"/>
        </w:rPr>
        <w:t>企业人员□其他人员</w:t>
      </w:r>
      <w:bookmarkEnd w:id="3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城市服务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考试，若被聘用将配合办理其档案、工资、保险关系的移交手续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作时间为签订正式劳动合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聘用合同</w:t>
      </w:r>
      <w:r>
        <w:rPr>
          <w:rFonts w:ascii="仿宋_GB2312" w:hAnsi="仿宋_GB2312" w:eastAsia="仿宋_GB2312"/>
          <w:sz w:val="32"/>
          <w:szCs w:val="32"/>
        </w:rPr>
        <w:t>的时间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工作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具证明联系人：              联系电话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dc:language>en-US</dc:language>
  <cp:lastModifiedBy>郭翠花</cp:lastModifiedBy>
  <dcterms:modified xsi:type="dcterms:W3CDTF">2024-06-03T07:29:00Z</dcterms:modified>
  <cp:revision>14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A5093F214F5C89B13E20A11A57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