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cs="仿宋_GB2312"/>
          <w:highlight w:val="none"/>
          <w:lang w:val="en-US" w:eastAsia="zh-CN"/>
        </w:rPr>
      </w:pPr>
      <w:r>
        <w:rPr>
          <w:rFonts w:cs="仿宋_GB2312"/>
          <w:lang w:val="en-US" w:eastAsia="zh-CN"/>
        </w:rPr>
        <w:t>附件</w:t>
      </w:r>
      <w:r>
        <w:rPr>
          <w:rFonts w:cs="仿宋_GB2312"/>
          <w:lang w:val="en-US" w:eastAsia="zh-CN"/>
        </w:rPr>
        <w:t>1</w:t>
      </w:r>
      <w:r>
        <w:rPr>
          <w:rFonts w:cs="仿宋_GB231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选拔岗位岗位职责和任职资格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43"/>
        <w:gridCol w:w="3143"/>
      </w:tblGrid>
      <w:tr>
        <w:trPr>
          <w:trHeight w:val="8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48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用品总监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负责汽车用品业务统筹管理工作，制定管理业务年度目标，并分解落实，组织协调各个部门促成用品年度目标的达成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调查、分析、汽车用品的市场及流行趋势，选品采购，采购到符合品牌要求的汽车用品，并对汽车用品的销售工作进行指导、监督、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制定并执行汽车用品订购计划：根据汽车用品计划与市场状况，结合动态库存情况，每月、周更新订购计划；及时采购与订货，保证合理的库存准备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关注员工的工作进度，督促完成任务，及时跟各部门沟通用品销售工作，确保完成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负责汽车用品产品培训，营销宣传，活动政策制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领导交办的其他工作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岁及以下，本科及以上学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汽车类、经管类相关专业优先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以上汽车行业销售经验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以上销售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了解汽车行业市场，具有扎实的汽车方面专业知识、深入的营销知识，具备一定的汽车用品素养，熟悉汽车用品潮流趋势，具备良好的判断能力。</w:t>
            </w:r>
          </w:p>
        </w:tc>
      </w:tr>
      <w:tr>
        <w:trPr>
          <w:trHeight w:val="52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改装总监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负责汽车改装业务统筹管理工作，制定管理业务改装目标，并分解落实，组织协调各个部门促成改装目标的达成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负责制定汽车改装的年度采购计划，调研市场改装主流项目，引进改装产品，采购到符合品牌要求的改装用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负责汽车改装产品培训、情景打造、营销宣传、活动策划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负责组建改装团队，关注员工的工作进度，协调货源，调度安装，督促完成任务，并对汽车改装销售工作进行指导、管理、监督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领导交办的其他工作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岁及以下，本科及以上学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汽车类、经管类相关专业优先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以上汽车行业销售经验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以上销售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了解汽车行业市场，具有扎实的汽车方面专业知识、深入的营销知识，熟悉改装汽车业务，有市场开拓精神，具有良好的协调、沟通能力和商务谈判等公关能力，具备良好的市场敏感度和对市场动态与趋势的把握能力。</w:t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cs="仿宋_GB2312"/>
          <w:highlight w:val="none"/>
          <w:lang w:val="en-US" w:eastAsia="zh-CN"/>
        </w:rPr>
      </w:pPr>
      <w:r>
        <w:rPr>
          <w:rFonts w:cs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Ｃ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ZLanTingHei-R-GBK">
    <w:altName w:val="宋体"/>
    <w:charset w:val="86"/>
    <w:family w:val="swiss"/>
    <w:pitch w:val="default"/>
  </w:font>
  <w:font w:name="Calibri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1">
    <w:name w:val="ca-51"/>
    <w:basedOn w:val="Style14"/>
    <w:qFormat/>
    <w:rPr>
      <w:rFonts w:ascii="仿宋ＣＳ;宋体" w:hAnsi="仿宋ＣＳ;宋体" w:eastAsia="仿宋ＣＳ;宋体"/>
      <w:b/>
      <w:bCs/>
      <w:spacing w:val="-20"/>
      <w:sz w:val="44"/>
      <w:szCs w:val="44"/>
    </w:rPr>
  </w:style>
  <w:style w:type="character" w:styleId="Ca61">
    <w:name w:val="ca-6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textAlignment w:val="center"/>
    </w:pPr>
    <w:rPr>
      <w:rFonts w:ascii="宋体" w:hAnsi="宋体" w:cs="宋体"/>
      <w:bCs/>
      <w:szCs w:val="21"/>
      <w:shd w:fill="FFFFFF" w:val="clear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LanTingHei-R-GBK;宋体" w:hAnsi="FZLanTingHei-R-GBK;宋体" w:eastAsia="FZLanTingHei-R-GBK;宋体" w:cs="FZLanTingHei-R-GBK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Pa6">
    <w:name w:val="pa-6"/>
    <w:basedOn w:val="Normal"/>
    <w:qFormat/>
    <w:pPr>
      <w:widowControl/>
      <w:spacing w:lineRule="atLeast" w:line="360"/>
      <w:ind w:firstLine="5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UAWEI</cp:lastModifiedBy>
  <cp:lastPrinted>2023-10-17T13:29:00Z</cp:lastPrinted>
  <dcterms:modified xsi:type="dcterms:W3CDTF">2023-10-18T13:29:42Z</dcterms:modified>
  <cp:revision>1</cp:revision>
  <dc:subject/>
  <dc:title>关于山东银座汽车贸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6DEC01C34B83A99FA2821BAFD10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