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药学科学院公开招聘博士研究生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891"/>
                              <w:gridCol w:w="102"/>
                              <w:gridCol w:w="1043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对应聘职位的理解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891"/>
                        <w:gridCol w:w="102"/>
                        <w:gridCol w:w="1043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对应聘职位的理解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本人保证以上信息真实！若有虚假，单位有权不予聘用。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6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10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user</dc:creator>
  <dc:description/>
  <dc:language>en-US</dc:language>
  <cp:lastModifiedBy>鸢</cp:lastModifiedBy>
  <cp:lastPrinted>2013-11-28T11:41:00Z</cp:lastPrinted>
  <dcterms:modified xsi:type="dcterms:W3CDTF">2023-05-05T01:58:46Z</dcterms:modified>
  <cp:revision>4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7650BDB84A3BAFF46E93A3F7C4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