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</w:rPr>
        <w:t>山东银座汽车有限公司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</w:rPr>
        <w:t>报名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340"/>
        <w:gridCol w:w="1154"/>
        <w:gridCol w:w="1321"/>
        <w:gridCol w:w="1316"/>
        <w:gridCol w:w="1763"/>
        <w:gridCol w:w="1781"/>
      </w:tblGrid>
      <w:tr>
        <w:trPr>
          <w:trHeight w:val="594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618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手机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803" w:hRule="exact"/>
          <w:cantSplit w:val="true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722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竞聘单位及职务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9.09--2012.07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中学，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5.07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--2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6--2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期间：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2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zh-C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专业在职学习，取得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zh-CN" w:eastAsia="zh-CN"/>
              </w:rPr>
              <w:t>此学习经历跨以上两个简历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305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年主要工作业绩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70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兄弟姐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兄弟姐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7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承诺以上信息的真实性并对此负责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  <w:sz w:val="32"/>
          <w:szCs w:val="32"/>
          <w:highlight w:val="none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1">
    <w:name w:val="ca-6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6">
    <w:name w:val="pa-6"/>
    <w:basedOn w:val="Normal"/>
    <w:qFormat/>
    <w:pPr>
      <w:widowControl/>
      <w:spacing w:lineRule="atLeast" w:line="360"/>
      <w:ind w:firstLine="5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1:47Z</dcterms:created>
  <dc:creator>Administrator</dc:creator>
  <dc:description/>
  <dc:language>en-US</dc:language>
  <cp:lastModifiedBy>焦方美</cp:lastModifiedBy>
  <cp:lastPrinted>2022-04-25T14:15:00Z</cp:lastPrinted>
  <dcterms:modified xsi:type="dcterms:W3CDTF">2022-06-02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93066DF3401CB737F826EEAE007A</vt:lpwstr>
  </property>
  <property fmtid="{D5CDD505-2E9C-101B-9397-08002B2CF9AE}" pid="3" name="KSOProductBuildVer">
    <vt:lpwstr>2052-10.8.2.6837</vt:lpwstr>
  </property>
</Properties>
</file>