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jc w:val="left"/>
        <w:rPr>
          <w:rFonts w:ascii="Times New Roman" w:hAnsi="Times New Roman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附件一：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2"/>
          <w:lang w:val="en-US" w:eastAsia="zh-CN"/>
        </w:rPr>
        <w:t>招聘岗位职责和任职资格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6057"/>
        <w:gridCol w:w="3276"/>
      </w:tblGrid>
      <w:tr>
        <w:trPr>
          <w:trHeight w:val="6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6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任职资格</w:t>
            </w:r>
          </w:p>
        </w:tc>
      </w:tr>
      <w:tr>
        <w:trPr>
          <w:trHeight w:val="9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市场总监</w:t>
            </w:r>
          </w:p>
        </w:tc>
        <w:tc>
          <w:tcPr>
            <w:tcW w:w="6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结合公司战略目标，协助总经理制定公司年度营销计划，并细分分解季度和月度工作目标和计划；在品牌营销政策的框架内，根据市场变化，依照公司整体营销计划，调整营销策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指导市场部成员对外部市场环境、竞争对手、消费者需求等情况进行分析，撰写市场分析报告，为总经理和其他业务部门的决策提供支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针对市场状况策划创新的市场营销方案；指导市场部相关人员开展营销活动，监督方案执行并对活动效果进行评估；定期开展针对老客户和忠诚客户的市场活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根据营销计划，制定配套的广告投放计划和方案；负责广告投放前的市场考察、广告文案确定，落实广告投放，并对实际投放情况进行监督；监测广告效果并完成效果评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积极开拓并维护与媒体、政府部门等机构的业务合作关系，处理突发事件，解决公关危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定期向主机厂市场部汇报营销工作的实施情况及效果，配合厂家要求，进行公司展厅的建设和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负责市场团队建设和人员培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、完成上级委派的其他临时性工作。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066" w:leader="none"/>
              </w:tabs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教育程度：大学本科及以上学历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经管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相关专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066" w:leader="none"/>
              </w:tabs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相关经验：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以上汽车销售或服务从业经验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年以上市场营销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066" w:leader="none"/>
              </w:tabs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专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知识：了解汽车行业市场，具有深入的市场营销、广告、公关等相关知识，熟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品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产品知识及厂家相关政策流程，有一定的市场分析和数据统计知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066" w:leader="none"/>
              </w:tabs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能力素质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具有较强的市场分析与控制能力、组织协调能力、沟通能力、活动策划能力及语言表达能力，具有创新意识和开拓精神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066" w:leader="none"/>
              </w:tabs>
              <w:ind w:left="0" w:hanging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8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二手车总监</w:t>
            </w:r>
          </w:p>
        </w:tc>
        <w:tc>
          <w:tcPr>
            <w:tcW w:w="6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实时掌握公司有效的信息和实时的数据，根据销售目标和公司预算制定二手车销售额、销路、总收益及具体实施措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通过对二手车市场进行调研、分析，提出二手车业务开拓战略，并制定相应的业务计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针对市场变化情况，提出销售价格调整建议，汇总、整理各地区市场信息，并组织制定和调整阶段性销售策略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协调公司内部相关资源，总体监控二手车销售计划完成的进度，指导、监督对二手车的评估、交易、收购和置换等工作，领导相关人员完成二手车销售目标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负责二手车团队建设和人员培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完成上级委派的其他临时性工作。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0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教育程度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大学本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学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汽车类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管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专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优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0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相关经验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汽车行业从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年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二手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销售管理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0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专业知识：有良好的营销知识和产品知识，了解汽车构造及维修知识，熟悉各种汽车相关配置及状况，了解二手车市场以及竞争对手的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0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能力素质：良好的组织协调能力、沟通能力及团队合作能力，熟悉计算机操作。</w:t>
            </w:r>
          </w:p>
        </w:tc>
      </w:tr>
    </w:tbl>
    <w:p>
      <w:pPr>
        <w:pStyle w:val="Normal"/>
        <w:rPr>
          <w:rFonts w:ascii="Times New Roman" w:hAnsi="Times New Roman" w:eastAsia="华文仿宋" w:cs="Times New Roman"/>
          <w:sz w:val="32"/>
          <w:szCs w:val="32"/>
          <w:highlight w:val="none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61">
    <w:name w:val="ca-61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a6">
    <w:name w:val="pa-6"/>
    <w:basedOn w:val="Normal"/>
    <w:qFormat/>
    <w:pPr>
      <w:widowControl/>
      <w:spacing w:lineRule="atLeast" w:line="360"/>
      <w:ind w:firstLine="5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bCs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1:47Z</dcterms:created>
  <dc:creator>Administrator</dc:creator>
  <dc:description/>
  <dc:language>en-US</dc:language>
  <cp:lastModifiedBy>焦方美</cp:lastModifiedBy>
  <cp:lastPrinted>2022-04-25T14:15:00Z</cp:lastPrinted>
  <dcterms:modified xsi:type="dcterms:W3CDTF">2022-06-02T07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193066DF3401CB737F826EEAE007A</vt:lpwstr>
  </property>
  <property fmtid="{D5CDD505-2E9C-101B-9397-08002B2CF9AE}" pid="3" name="KSOProductBuildVer">
    <vt:lpwstr>2052-10.8.2.6837</vt:lpwstr>
  </property>
</Properties>
</file>