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微软简标宋;宋体"/>
          <w:sz w:val="40"/>
          <w:szCs w:val="40"/>
        </w:rPr>
      </w:pPr>
      <w:r>
        <w:rPr>
          <w:rFonts w:ascii="方正小标宋简体;黑体" w:hAnsi="方正小标宋简体;黑体" w:cs="微软简标宋;宋体" w:eastAsia="方正小标宋简体;黑体"/>
          <w:sz w:val="40"/>
          <w:szCs w:val="40"/>
        </w:rPr>
        <w:t>山东省医药工业设计院有限公司职业经理人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ascii="方正小标宋简体;黑体" w:hAnsi="方正小标宋简体;黑体" w:cs="微软简标宋;宋体" w:eastAsia="方正小标宋简体;黑体"/>
          <w:sz w:val="40"/>
          <w:szCs w:val="40"/>
        </w:rPr>
        <w:t>公开招聘报名表</w:t>
      </w:r>
    </w:p>
    <w:p>
      <w:pPr>
        <w:pStyle w:val="Normal"/>
        <w:spacing w:lineRule="atLeast" w:line="240"/>
        <w:jc w:val="center"/>
        <w:rPr>
          <w:rFonts w:ascii="方正小标宋简体;黑体" w:hAnsi="方正小标宋简体;黑体" w:eastAsia="方正小标宋简体;黑体"/>
          <w:sz w:val="10"/>
          <w:szCs w:val="10"/>
        </w:rPr>
      </w:pPr>
      <w:r>
        <w:rPr>
          <w:rFonts w:eastAsia="方正小标宋简体;黑体" w:ascii="方正小标宋简体;黑体" w:hAnsi="方正小标宋简体;黑体"/>
          <w:sz w:val="10"/>
          <w:szCs w:val="10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260"/>
        <w:gridCol w:w="1154"/>
        <w:gridCol w:w="1321"/>
        <w:gridCol w:w="1197"/>
        <w:gridCol w:w="8"/>
        <w:gridCol w:w="1783"/>
        <w:gridCol w:w="1759"/>
      </w:tblGrid>
      <w:tr>
        <w:trPr>
          <w:trHeight w:val="284" w:hRule="exact"/>
          <w:cantSplit w:val="true"/>
        </w:trPr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别</w:t>
            </w:r>
          </w:p>
        </w:tc>
        <w:tc>
          <w:tcPr>
            <w:tcW w:w="1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  <w:t>xxxx.xx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  <w:t>(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</w:rPr>
              <w:t>岁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  <w:t>)</w:t>
            </w:r>
          </w:p>
        </w:tc>
        <w:tc>
          <w:tcPr>
            <w:tcW w:w="1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寸电子彩照（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</w:rPr>
              <w:t>须上传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</w:rPr>
              <w:t>蓝色背景照片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(  </w:t>
            </w:r>
            <w:r>
              <w:rPr>
                <w:rFonts w:ascii="仿宋_GB2312" w:hAnsi="仿宋_GB2312" w:cs="仿宋_GB2312" w:eastAsia="仿宋_GB2312"/>
                <w:sz w:val="24"/>
              </w:rPr>
              <w:t>岁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1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 贯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 生 地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党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  <w:t>xxxx.xx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时间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  <w:t>xxxx.xx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地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熟悉专业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领域、有何专长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手机号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  育</w:t>
            </w:r>
          </w:p>
        </w:tc>
        <w:tc>
          <w:tcPr>
            <w:tcW w:w="247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（学历，如：大学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（学位，如：经济学学士）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系及专业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</w:rPr>
              <w:t>大学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</w:rPr>
              <w:t>学院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</w:rPr>
              <w:t>专业</w:t>
            </w:r>
          </w:p>
        </w:tc>
      </w:tr>
      <w:tr>
        <w:trPr>
          <w:trHeight w:val="640" w:hRule="exact"/>
          <w:cantSplit w:val="true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  育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（学历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（学位）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系及专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</w:rPr>
              <w:t>大学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</w:rPr>
              <w:t>学院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</w:rPr>
              <w:t>专业</w:t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及职务</w:t>
            </w:r>
          </w:p>
        </w:tc>
        <w:tc>
          <w:tcPr>
            <w:tcW w:w="8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聘岗位</w:t>
            </w:r>
          </w:p>
        </w:tc>
        <w:tc>
          <w:tcPr>
            <w:tcW w:w="8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49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和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况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请写明起止时间、学校或单位名称、专业、学历、学位）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4"/>
              </w:rPr>
              <w:t>（请填写自高中起本人学习及工作基本情况，上一段经历的截止时间要和下一段经历的起始时间保持一致，不能有空档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4"/>
              </w:rPr>
              <w:t>示例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  <w:t>1989.07--1991.08  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</w:rPr>
              <w:t>大学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</w:rPr>
              <w:t>学院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</w:rPr>
              <w:t>专业学习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</w:rPr>
              <w:t>，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</w:rPr>
              <w:t>学历，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</w:rPr>
              <w:t>学学士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  <w:t>1991.08--1993.08  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</w:rPr>
              <w:t>公司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</w:rPr>
              <w:t>部门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</w:rPr>
              <w:t>职员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  <w:t>1993.08--1997.08  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</w:rPr>
              <w:t>公司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</w:rPr>
              <w:t>部门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</w:rPr>
              <w:t>职务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  <w:t>1997.08--2006.06  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</w:rPr>
              <w:t>公司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</w:rPr>
              <w:t>部门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</w:rPr>
              <w:t>职务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  <w:t>2006.06--2012.06  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</w:rPr>
              <w:t>公司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</w:rPr>
              <w:t>部门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</w:rPr>
              <w:t>职务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  <w:t>2012.06--         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</w:rPr>
              <w:t>公司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</w:rPr>
              <w:t>部门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</w:rPr>
              <w:t>职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050"/>
        <w:gridCol w:w="1155"/>
        <w:gridCol w:w="1235"/>
        <w:gridCol w:w="10"/>
        <w:gridCol w:w="1275"/>
        <w:gridCol w:w="33"/>
        <w:gridCol w:w="3722"/>
      </w:tblGrid>
      <w:tr>
        <w:trPr>
          <w:trHeight w:val="1227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励情况</w:t>
            </w:r>
          </w:p>
        </w:tc>
        <w:tc>
          <w:tcPr>
            <w:tcW w:w="8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和证书</w:t>
            </w:r>
          </w:p>
        </w:tc>
        <w:tc>
          <w:tcPr>
            <w:tcW w:w="8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重要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8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示例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  <w:t>2015.09--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  <w:t xml:space="preserve">2016.06 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</w:rPr>
              <w:t>在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</w:rPr>
              <w:t>公司任职期间，牵头或主持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  <w:t>xxx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</w:rPr>
              <w:t>项目，以及效益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</w:rPr>
              <w:t>效果等情况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如空间不够，可附页）</w:t>
            </w:r>
          </w:p>
        </w:tc>
      </w:tr>
      <w:tr>
        <w:trPr>
          <w:trHeight w:val="968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税前年收入（万元）</w:t>
            </w:r>
          </w:p>
        </w:tc>
        <w:tc>
          <w:tcPr>
            <w:tcW w:w="3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期望税前年收入（万元）</w:t>
            </w:r>
          </w:p>
        </w:tc>
        <w:tc>
          <w:tcPr>
            <w:tcW w:w="3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主要社会关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 谓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出生年月</w:t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 作 单 位 及 职 务</w:t>
            </w:r>
          </w:p>
        </w:tc>
      </w:tr>
      <w:tr>
        <w:trPr>
          <w:trHeight w:val="653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妻子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丈夫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  <w:t>xxxx.xx</w:t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中共党员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群众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</w:rPr>
              <w:t>省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</w:rPr>
              <w:t>市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</w:rPr>
              <w:t>县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</w:rPr>
              <w:t>（单位）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</w:rPr>
              <w:t>（职务）</w:t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儿子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女儿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</w:rPr>
              <w:t>省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</w:rPr>
              <w:t>市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</w:rPr>
              <w:t>县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</w:rPr>
              <w:t>（学校）学生</w:t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父亲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</w:rPr>
              <w:t>省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</w:rPr>
              <w:t>市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</w:rPr>
              <w:t>县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</w:rPr>
              <w:t>（单位）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</w:rPr>
              <w:t>（职务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4"/>
              </w:rPr>
              <w:t>（如已退休或去世，请一并注明）</w:t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母亲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8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gshoupeng</dc:creator>
  <dc:description/>
  <cp:keywords/>
  <dc:language>en-US</dc:language>
  <cp:lastModifiedBy>GIGABYTE</cp:lastModifiedBy>
  <dcterms:modified xsi:type="dcterms:W3CDTF">2021-07-24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