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</w:rPr>
        <w:t>易通发展集团职业经理人公开选聘报名表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92"/>
        <w:gridCol w:w="1222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电子彩照（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蓝色背景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手机号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资格或职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单位名称、职务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请填写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自大学起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1.08--19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46"/>
        <w:gridCol w:w="1059"/>
        <w:gridCol w:w="1235"/>
        <w:gridCol w:w="10"/>
        <w:gridCol w:w="1275"/>
        <w:gridCol w:w="33"/>
        <w:gridCol w:w="3722"/>
      </w:tblGrid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要项目工作经历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5.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6.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 xml:space="preserve">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目，创新程度、成果转化等情况</w:t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蕊</cp:lastModifiedBy>
  <cp:lastPrinted>2021-03-05T10:46:00Z</cp:lastPrinted>
  <dcterms:modified xsi:type="dcterms:W3CDTF">2021-03-05T09:46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